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226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B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1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489585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7225" w:right="108" w:hanging="321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7]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108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: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2016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680" w:right="167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N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7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10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v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i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 –</w:t>
      </w:r>
      <w:r>
        <w:rPr>
          <w:rFonts w:eastAsia="Times New Roman" w:cs="Times New Roman" w:ascii="Times New Roman" w:hAnsi="Times New Roman"/>
          <w:b/>
          <w:bCs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ov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u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dv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 –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inju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ope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19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ind w:left="1188" w:right="118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4"/>
          <w:szCs w:val="24"/>
        </w:rPr>
        <w:t>192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5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40" w:right="1140" w:gutter="0" w:header="0" w:top="1080" w:footer="776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00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right="-61" w:first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R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GG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GGO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spacing w:lineRule="exact" w:line="110"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br w:type="column"/>
      </w: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sectPr>
          <w:type w:val="continuous"/>
          <w:pgSz w:w="11906" w:h="16838"/>
          <w:pgMar w:left="1340" w:right="1140" w:gutter="0" w:header="0" w:top="1080" w:footer="776" w:bottom="960"/>
          <w:cols w:num="3" w:equalWidth="false" w:sep="false">
            <w:col w:w="1356" w:space="2626"/>
            <w:col w:w="2169" w:space="1944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4526" w:right="41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-</w:t>
      </w:r>
    </w:p>
    <w:p>
      <w:pPr>
        <w:pStyle w:val="Normal"/>
        <w:spacing w:lineRule="exact" w:line="160"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60" w:leader="none"/>
        </w:tabs>
        <w:spacing w:lineRule="auto" w:line="240" w:before="0" w:after="0"/>
        <w:ind w:left="399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  <w:tab/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337" w:right="233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X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auto" w:line="240" w:before="2" w:after="0"/>
        <w:ind w:left="3271" w:right="3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-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139" w:right="31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w w:val="99"/>
          <w:sz w:val="24"/>
          <w:szCs w:val="24"/>
        </w:rPr>
        <w:t>7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316" w:right="33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62" w:right="24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oy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WC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1" w:before="0" w:after="0"/>
        <w:ind w:left="3273" w:right="328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  <w:u w:val="thick" w:color="000000"/>
        </w:rPr>
        <w:t>-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position w:val="-1"/>
          <w:sz w:val="24"/>
          <w:szCs w:val="24"/>
          <w:u w:val="thick" w:color="000000"/>
        </w:rPr>
        <w:t>-</w:t>
      </w:r>
    </w:p>
    <w:p>
      <w:pPr>
        <w:pStyle w:val="Normal"/>
        <w:spacing w:lineRule="exact" w:line="260"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nc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pp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71" w:before="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4"/>
          <w:position w:val="-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7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n</w:t>
      </w:r>
    </w:p>
    <w:p>
      <w:pPr>
        <w:pStyle w:val="Normal"/>
        <w:spacing w:lineRule="exact" w:line="130"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2" w:after="0"/>
        <w:ind w:left="2846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©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O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Y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GH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</w:t>
      </w:r>
    </w:p>
    <w:p>
      <w:pPr>
        <w:sectPr>
          <w:type w:val="continuous"/>
          <w:pgSz w:w="11906" w:h="16838"/>
          <w:pgMar w:left="1340" w:right="1140" w:gutter="0" w:header="0" w:top="1080" w:footer="776" w:bottom="9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9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Dec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973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Shepha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006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W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k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002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/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7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p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966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170" w:before="4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80" w:before="1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40" w:right="168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6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nd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u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unc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ann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71" w:before="64" w:after="0"/>
        <w:ind w:left="4084" w:right="409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6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100" w:right="80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4" w:before="7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25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X12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15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T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58470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b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96060</wp:posOffset>
                </wp:positionH>
                <wp:positionV relativeFrom="paragraph">
                  <wp:posOffset>157480</wp:posOffset>
                </wp:positionV>
                <wp:extent cx="42545" cy="5715"/>
                <wp:effectExtent l="4445" t="127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5760"/>
                          <a:chOff x="0" y="0"/>
                          <a:chExt cx="42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2357" y="253"/>
                                </a:moveTo>
                                <a:lnTo>
                                  <a:pt x="2424" y="2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2.4pt;width:3.35pt;height:0.45pt" coordorigin="2356,248" coordsize="67,9">
                <v:shape id="shape_0" coordorigin="2357,248" coordsize="67,10" stroked="t" o:allowincell="f" style="position:absolute;left:2356;top:248;width:66;height:8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2640</wp:posOffset>
                </wp:positionH>
                <wp:positionV relativeFrom="paragraph">
                  <wp:posOffset>-635</wp:posOffset>
                </wp:positionV>
                <wp:extent cx="1270" cy="179705"/>
                <wp:effectExtent l="5080" t="5715" r="381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79640"/>
                          <a:chOff x="0" y="0"/>
                          <a:chExt cx="14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1265" y="-2"/>
                                </a:moveTo>
                                <a:lnTo>
                                  <a:pt x="1265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-0.05pt;width:0.1pt;height:14.15pt" coordorigin="1264,-1" coordsize="2,283">
                <v:shape id="shape_0" coordorigin="1265,4294967294" coordsize="0,283" stroked="t" o:allowincell="f" style="position:absolute;left:1264;top:-1;width:1;height:28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0" w:before="7" w:after="0"/>
        <w:ind w:left="1094" w:right="4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094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4" w:right="769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094" w:righ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94" w:right="707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8324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79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23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 198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19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0.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spacing w:lineRule="auto" w:line="244" w:before="59" w:after="0"/>
        <w:ind w:left="100"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  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 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 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87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6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7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8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4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1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100" w:right="2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01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2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   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184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b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44" w:before="59" w:after="0"/>
        <w:ind w:left="100" w:right="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81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</w:p>
    <w:p>
      <w:pPr>
        <w:pStyle w:val="Normal"/>
        <w:spacing w:lineRule="auto" w:line="244" w:before="0" w:after="0"/>
        <w:ind w:left="10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5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100" w:right="13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”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0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g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4" w:before="0" w:after="0"/>
        <w:ind w:left="10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54.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72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v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8" w:right="47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19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80"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 w:before="0" w:after="0"/>
        <w:ind w:left="666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 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233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233" w:right="56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)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233" w:right="54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;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233" w:right="65" w:first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59" w:after="0"/>
        <w:ind w:left="666" w:right="49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2370" w:right="55" w:hanging="5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2370" w:right="57" w:hanging="57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m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53" w:hanging="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4" w:before="0" w:after="0"/>
        <w:ind w:left="1794" w:right="50" w:hanging="9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40" w:before="0" w:after="0"/>
        <w:ind w:left="8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7" w:after="0"/>
        <w:ind w:left="666" w:right="210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666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666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 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d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66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.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auto" w:line="244" w:before="59" w:after="0"/>
        <w:ind w:left="10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6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</w:p>
    <w:p>
      <w:pPr>
        <w:pStyle w:val="Normal"/>
        <w:spacing w:lineRule="auto" w:line="244" w:before="0" w:after="0"/>
        <w:ind w:left="10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£125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4" w:before="0" w:after="0"/>
        <w:ind w:left="100" w:righ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8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9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g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 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2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–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 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4.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5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 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6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£50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>000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g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l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k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</w:p>
    <w:p>
      <w:pPr>
        <w:pStyle w:val="Normal"/>
        <w:spacing w:lineRule="auto" w:line="244" w:before="59" w:after="0"/>
        <w:ind w:left="10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9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 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4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4" w:before="0" w:after="0"/>
        <w:ind w:left="10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6)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z w:val="24"/>
          <w:szCs w:val="24"/>
        </w:rPr>
        <w:t>G3)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. 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3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9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 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.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y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u w:val="single" w:color="000000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 w:color="000000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</w:p>
    <w:p>
      <w:pPr>
        <w:pStyle w:val="Normal"/>
        <w:spacing w:lineRule="auto" w:line="244" w:before="59" w:after="0"/>
        <w:ind w:left="100" w:right="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…”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973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6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56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666" w:right="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1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524" w:before="45" w:after="0"/>
        <w:ind w:left="666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</w:p>
    <w:p>
      <w:pPr>
        <w:pStyle w:val="Normal"/>
        <w:spacing w:lineRule="exact" w:line="230" w:before="0" w:after="0"/>
        <w:ind w:left="666" w:right="628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position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position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position w:val="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position w:val="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position w:val="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”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?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. 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4" w:before="59" w:after="0"/>
        <w:ind w:left="10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 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y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”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ou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ndon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gh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01]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6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02]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/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01.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 t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340" w:right="1140" w:gutter="0" w:header="0" w:top="1360" w:footer="776" w:bottom="960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7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</w:p>
    <w:p>
      <w:pPr>
        <w:pStyle w:val="Normal"/>
        <w:spacing w:lineRule="auto" w:line="244" w:before="59" w:after="0"/>
        <w:ind w:left="10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8. 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”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2006]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23)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9. 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6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</w:p>
    <w:p>
      <w:pPr>
        <w:pStyle w:val="Normal"/>
        <w:spacing w:lineRule="auto" w:line="240" w:before="7" w:after="0"/>
        <w:ind w:left="100" w:right="8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73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1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)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4" w:before="59" w:after="0"/>
        <w:ind w:left="100" w:right="5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2.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d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4. 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5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0" w:right="823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6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u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7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.  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4" w:before="59" w:after="0"/>
        <w:ind w:left="10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1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8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e –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pu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e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9. 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d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.   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g.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d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s 20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</w:p>
    <w:p>
      <w:pPr>
        <w:sectPr>
          <w:footerReference w:type="default" r:id="rId15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83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4" w:before="59" w:after="0"/>
        <w:ind w:left="10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1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 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.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d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p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w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y 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e</w:t>
      </w:r>
      <w:r>
        <w:rPr>
          <w:rFonts w:eastAsia="Times New Roman" w:cs="Times New Roman" w:ascii="Times New Roman" w:hAnsi="Times New Roman"/>
          <w:sz w:val="24"/>
          <w:szCs w:val="24"/>
        </w:rPr>
        <w:t>d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2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3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 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 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d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g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 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4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244" w:before="59" w:after="0"/>
        <w:ind w:left="100" w:right="4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d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u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y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5.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d”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”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ha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C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</w:rPr>
        <w:t>1966]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&amp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6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666" w:right="5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,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y 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6.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d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m 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7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ly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g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 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q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 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d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g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 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0"/>
        <w:ind w:left="100"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8.  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7"/>
          <w:type w:val="nextPage"/>
          <w:pgSz w:w="11906" w:h="16838"/>
          <w:pgMar w:left="1340" w:right="1140" w:gutter="0" w:header="0" w:top="1360" w:footer="776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9.  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p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ce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z w:val="24"/>
          <w:szCs w:val="24"/>
        </w:rPr>
        <w:t>h  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d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.</w:t>
      </w:r>
    </w:p>
    <w:p>
      <w:pPr>
        <w:pStyle w:val="Normal"/>
        <w:spacing w:lineRule="auto" w:line="244" w:before="59" w:after="0"/>
        <w:ind w:left="10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0. 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ph 12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 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2010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51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: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13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017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4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52600" cy="7645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" w:after="0"/>
        <w:ind w:left="5140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</w:p>
    <w:sectPr>
      <w:footerReference w:type="default" r:id="rId19"/>
      <w:type w:val="nextPage"/>
      <w:pgSz w:w="11906" w:h="16838"/>
      <w:pgMar w:left="1340" w:right="1140" w:gutter="0" w:header="0" w:top="1360" w:footer="77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8725</wp:posOffset>
              </wp:positionH>
              <wp:positionV relativeFrom="page">
                <wp:posOffset>10060940</wp:posOffset>
              </wp:positionV>
              <wp:extent cx="12636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4pt;mso-wrap-distance-left:9.05pt;mso-wrap-distance-right:9.05pt;mso-wrap-distance-top:0pt;mso-wrap-distance-bottom:0pt;margin-top:792.2pt;mso-position-vertical-relative:page;margin-left:2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32530</wp:posOffset>
              </wp:positionH>
              <wp:positionV relativeFrom="page">
                <wp:posOffset>10060940</wp:posOffset>
              </wp:positionV>
              <wp:extent cx="200025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pt;mso-wrap-distance-left:9.05pt;mso-wrap-distance-right:9.05pt;mso-wrap-distance-top:0pt;mso-wrap-distance-bottom:0pt;margin-top:792.2pt;mso-position-vertical-relative:page;margin-left:2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image" Target="media/image2.jpeg"/><Relationship Id="rId19" Type="http://schemas.openxmlformats.org/officeDocument/2006/relationships/footer" Target="footer1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5:00Z</dcterms:created>
  <dc:creator>mcu82q</dc:creator>
  <dc:description/>
  <dc:language>en-US</dc:language>
  <cp:lastModifiedBy>Nissen, Stuart (RBI-UK)</cp:lastModifiedBy>
  <dcterms:modified xsi:type="dcterms:W3CDTF">2017-03-17T13:15:00Z</dcterms:modified>
  <cp:revision>2</cp:revision>
  <dc:subject/>
  <dc:title>Microsoft Word - LP-7-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4T00:00:00Z</vt:filetime>
  </property>
  <property fmtid="{D5CDD505-2E9C-101B-9397-08002B2CF9AE}" pid="3" name="LastSaved">
    <vt:filetime>2017-03-17T00:00:00Z</vt:filetime>
  </property>
</Properties>
</file>