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254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)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388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0"/>
        <w:ind w:left="4718" w:right="49" w:hanging="17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 00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 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7" w:right="115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2007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120" w:right="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 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t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k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 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i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bCs/>
          <w:i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a)</w:t>
      </w:r>
      <w:r>
        <w:rPr>
          <w:rFonts w:eastAsia="Times New Roman" w:cs="Times New Roman" w:ascii="Times New Roman" w:hAnsi="Times New Roman"/>
          <w:b/>
          <w:bCs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2" w:right="998" w:firstLine="1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 A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)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20" w:right="7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E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640" w:gutter="0" w:header="0" w:top="1360" w:footer="761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649" w:right="-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052" w:right="23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1962" w:right="228" w:firstLine="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)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sectPr>
          <w:type w:val="continuous"/>
          <w:pgSz w:w="11906" w:h="16838"/>
          <w:pgMar w:left="1680" w:right="1640" w:gutter="0" w:header="0" w:top="1360" w:footer="761" w:bottom="960"/>
          <w:cols w:num="2" w:equalWidth="false" w:sep="false">
            <w:col w:w="6860" w:space="282"/>
            <w:col w:w="1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931" w:right="29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5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o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on</w:t>
      </w:r>
    </w:p>
    <w:p>
      <w:pPr>
        <w:pStyle w:val="Normal"/>
        <w:spacing w:lineRule="auto" w:line="240" w:before="2" w:after="0"/>
        <w:ind w:left="3785" w:right="377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274" w:before="0" w:after="0"/>
        <w:ind w:left="3706" w:right="370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W8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97" w:right="23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t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36" w:right="14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bu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n Ro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t</w:t>
      </w:r>
    </w:p>
    <w:p>
      <w:pPr>
        <w:pStyle w:val="Normal"/>
        <w:spacing w:lineRule="exact" w:line="274" w:before="0" w:after="0"/>
        <w:ind w:left="3293" w:right="33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2016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4" w:before="7" w:after="0"/>
        <w:ind w:left="120" w:right="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326" w:right="234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©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N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YR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2017</w:t>
      </w:r>
    </w:p>
    <w:p>
      <w:pPr>
        <w:sectPr>
          <w:type w:val="continuous"/>
          <w:pgSz w:w="11906" w:h="16838"/>
          <w:pgMar w:left="1680" w:right="1640" w:gutter="0" w:header="0" w:top="136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3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mb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gh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16]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83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v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993]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93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987]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0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a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17]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2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06]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3</w:t>
      </w:r>
    </w:p>
    <w:p>
      <w:pPr>
        <w:pStyle w:val="Normal"/>
        <w:spacing w:lineRule="auto" w:line="240" w:before="78" w:after="0"/>
        <w:ind w:left="120" w:right="70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   O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pu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. 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20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6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8" w:after="0"/>
        <w:ind w:left="120" w:right="7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    20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w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    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5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57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7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%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74" w:before="0" w:after="0"/>
        <w:ind w:left="120" w:right="6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9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2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3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 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 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5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 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d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987]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37" w:before="2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0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06]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3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d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6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.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8" w:after="0"/>
        <w:ind w:left="120" w:right="63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2016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0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p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2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274" w:before="0" w:after="0"/>
        <w:ind w:left="658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2" w:after="0"/>
        <w:ind w:left="658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993]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93.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4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840" w:right="60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74" w:before="78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%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72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4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12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.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g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 O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0" w:before="78" w:after="0"/>
        <w:ind w:left="120" w:right="22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bu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mb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ugh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16]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144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</w:p>
    <w:p>
      <w:pPr>
        <w:pStyle w:val="Normal"/>
        <w:spacing w:lineRule="exact" w:line="274" w:before="0" w:after="0"/>
        <w:ind w:left="1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200" w:right="50" w:hanging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200" w:right="42" w:hanging="5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2" w:after="0"/>
        <w:ind w:left="120" w:right="1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20" w:right="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19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 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</w:p>
    <w:p>
      <w:pPr>
        <w:pStyle w:val="Normal"/>
        <w:spacing w:lineRule="exact" w:line="274" w:before="78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?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?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14]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28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37" w:before="74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g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</w:p>
    <w:p>
      <w:pPr>
        <w:pStyle w:val="Normal"/>
        <w:spacing w:lineRule="exact" w:line="276" w:before="0" w:after="0"/>
        <w:ind w:left="120" w:right="43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8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686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</w:p>
    <w:p>
      <w:pPr>
        <w:pStyle w:val="Normal"/>
        <w:spacing w:lineRule="exact" w:line="274" w:before="78" w:after="0"/>
        <w:ind w:left="686" w:righ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274" w:before="0" w:after="0"/>
        <w:ind w:left="120" w:right="32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658" w:right="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. 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right="44" w:firstLine="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o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658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17]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02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d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g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73" w:after="0"/>
        <w:ind w:left="662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’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7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: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right="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.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y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7: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658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60" w:right="4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6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…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3" w:after="0"/>
        <w:ind w:left="1560" w:right="4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”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4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19.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4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20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4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5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68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.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4.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.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. 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22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0" w:before="73" w:after="0"/>
        <w:ind w:left="12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 19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1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2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u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0" w:before="2" w:after="0"/>
        <w:ind w:left="12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3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271" w:before="0" w:after="0"/>
        <w:ind w:left="12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37" w:before="3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?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4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: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0" w:before="73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7,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6.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475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7.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exact" w:line="274" w:before="0" w:after="0"/>
        <w:ind w:left="48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2" w:after="0"/>
        <w:ind w:left="480" w:right="2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8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d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8" w:after="0"/>
        <w:ind w:left="120" w:right="74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51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9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0"/>
        <w:ind w:left="12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1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20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£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%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2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74" w:before="0" w:after="0"/>
        <w:ind w:left="12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</w:p>
    <w:p>
      <w:pPr>
        <w:pStyle w:val="Normal"/>
        <w:spacing w:lineRule="auto" w:line="240" w:before="2" w:after="0"/>
        <w:ind w:left="12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.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74" w:before="7" w:after="0"/>
        <w:ind w:left="12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20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C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1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78" w:after="0"/>
        <w:ind w:left="3644" w:right="36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1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" w:right="58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83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)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3" w:right="33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444" w:before="0" w:after="0"/>
        <w:ind w:left="1411" w:right="9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37" w:before="14" w:after="0"/>
        <w:ind w:left="2131" w:right="4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1" w:right="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-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6" w:righ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97" w:right="45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95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95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95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397" w:right="41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397" w:right="4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73" w:after="0"/>
        <w:ind w:left="830" w:right="6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97" w:right="47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0" w:right="63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840" w:right="5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51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42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40" w:right="4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20" w:right="49" w:hanging="5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0" w:after="0"/>
        <w:ind w:left="1920" w:right="45" w:hanging="5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920" w:right="47" w:hanging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0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73" w:after="0"/>
        <w:ind w:left="139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B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4" w:before="0" w:after="0"/>
        <w:ind w:left="19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840" w:right="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20" w:right="5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97" w:right="48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97" w:right="48" w:hanging="4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360" w:footer="761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right="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644" w:right="36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2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55" w:right="32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71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422"/>
      </w:tblGrid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9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75" w:right="1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8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1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 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68"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37" w:right="1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l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103" w:right="10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3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286" w:right="1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5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1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</w:t>
            </w:r>
          </w:p>
        </w:tc>
      </w:tr>
      <w:tr>
        <w:trPr>
          <w:trHeight w:val="4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4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2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680" w:right="1680" w:gutter="0" w:header="0" w:top="158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256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1:00Z</dcterms:created>
  <dc:creator>mcu82q</dc:creator>
  <dc:description/>
  <dc:language>en-US</dc:language>
  <cp:lastModifiedBy>Nissen, Stuart (RBI-UK)</cp:lastModifiedBy>
  <dcterms:modified xsi:type="dcterms:W3CDTF">2017-02-03T15:11:00Z</dcterms:modified>
  <cp:revision>2</cp:revision>
  <dc:subject/>
  <dc:title>Microsoft Word - LRX-103-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1T00:00:00Z</vt:filetime>
  </property>
  <property fmtid="{D5CDD505-2E9C-101B-9397-08002B2CF9AE}" pid="3" name="LastSaved">
    <vt:filetime>2017-02-03T00:00:00Z</vt:filetime>
  </property>
</Properties>
</file>